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и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 для учащихся нач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 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357"/>
        <w:jc w:val="center"/>
        <w:rPr/>
      </w:pPr>
      <w:r>
        <w:rPr>
          <w:rFonts w:cs="Times New Roman" w:ascii="Times New Roman" w:hAnsi="Times New Roman"/>
          <w:b/>
        </w:rPr>
        <w:t>(на основе федеральной комплексной программы физического воспитания учащихся: авторы В.И.Лях, А. А. Зданевич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    </w:t>
      </w:r>
      <w:r>
        <w:rPr/>
        <w:t>Контрольные нормативы и испытания по физической культуре для начальной школы, составлены на основе Примерной программы общего образования и в соответствии с Комплексной программой физического воспитания учащихся (авторы – В.И.лях, А.А.Зданевич 2010), и программы Образовательных учреждений Физическая культура Начальные классы 1- 4 классы (автор А.П.Матвеев ) С целью контроля уровня физической подготовленности учащихся на разных этапах обучения. Контрольные испытания рекомендуется проводить в начале и в конце учебного года в рамках урока,  с целью выявления динамики физического развития учащихся и более правильного распределения нагрузки на уроках</w:t>
      </w:r>
      <w:r>
        <w:rPr>
          <w:i/>
        </w:rPr>
        <w:t>. ( см. таблицы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.</w:t>
      </w:r>
      <w:r>
        <w:rPr/>
        <w:t xml:space="preserve"> Настольная книга учителя физической культуры / авт.- сост. Г.И. Погадаев; под ред. Л.Б.Кофмана.-М: Физкультура и спорт, </w:t>
      </w:r>
      <w:r>
        <w:rPr>
          <w:b/>
        </w:rPr>
        <w:t>2).</w:t>
      </w:r>
      <w:r>
        <w:rPr/>
        <w:t xml:space="preserve"> Лях В.И. Комплексная программа физического воспитания учащихся:1 – 11 классы / В.И. Лях, А.А.Зданевич // Физкультура в школе. -2004. -№1- 8</w:t>
      </w:r>
      <w:r>
        <w:rPr>
          <w:b/>
        </w:rPr>
        <w:t>.3).</w:t>
      </w:r>
      <w:r>
        <w:rPr/>
        <w:t xml:space="preserve"> Настольная книга учителя физической культуры: справ.- метод. Пособие/ сост. Б.И. Мишин. – М.: ООО «Изд- во Астрель», </w:t>
      </w:r>
      <w:r>
        <w:rPr>
          <w:b/>
        </w:rPr>
        <w:t>4).</w:t>
      </w:r>
      <w:r>
        <w:rPr/>
        <w:t xml:space="preserve"> Каинов А.Н. Методические рекомендации при планировании прохождения материала по физической культуре в общеобразовательных учреждениях. – Волгоград: ВГАФК, </w:t>
      </w:r>
      <w:r>
        <w:rPr>
          <w:b/>
        </w:rPr>
        <w:t xml:space="preserve">5). </w:t>
      </w:r>
      <w:r>
        <w:rPr/>
        <w:t>Комплексная программа физического воспитания учащихся 1 – 11 классы / Для учителей общеобразовательных учреждений // 7 издание. Москва Просвещение 2010 г.// авт. Доктор пед. наук В.И. Лях, канд. пед. наук А.А. Зда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1 класс. Учебные нормативы и испытания по усвоению навыков, умений, развитию двигательных каче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0"/>
        <w:gridCol w:w="687"/>
        <w:gridCol w:w="1560"/>
        <w:gridCol w:w="1559"/>
        <w:gridCol w:w="1444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; испытания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1000 м (мин,сек.)                                             ("+" - без учета времен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5"/>
        <w:gridCol w:w="690"/>
        <w:gridCol w:w="1560"/>
        <w:gridCol w:w="1559"/>
        <w:gridCol w:w="1444"/>
      </w:tblGrid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носливость 6 мин. бе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жим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бкость наклон вперёд из положения сид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87"/>
        <w:gridCol w:w="708"/>
        <w:gridCol w:w="1560"/>
        <w:gridCol w:w="1559"/>
        <w:gridCol w:w="1444"/>
      </w:tblGrid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скоки- 8 прыжков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1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rPr/>
      </w:pPr>
      <w:r>
        <w:rPr/>
        <w:t>+ - без учё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. Учебные нормативы и испытания по усвоению навыков, умений, развитию двигательных качест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2"/>
        <w:gridCol w:w="685"/>
        <w:gridCol w:w="1560"/>
        <w:gridCol w:w="1559"/>
        <w:gridCol w:w="1424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; испытания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- класс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1000 м (мин,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63"/>
        <w:gridCol w:w="690"/>
        <w:gridCol w:w="1560"/>
        <w:gridCol w:w="1560"/>
        <w:gridCol w:w="1423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ок в высоту, способом "Перешагивания"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60 м. (сек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ние т/м (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7"/>
        <w:gridCol w:w="707"/>
        <w:gridCol w:w="1556"/>
        <w:gridCol w:w="1556"/>
        <w:gridCol w:w="1420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скоки- 8 прыжков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color w:val="0070C0"/>
        </w:rPr>
      </w:pPr>
      <w:r>
        <w:rPr>
          <w:color w:val="0070C0"/>
        </w:rPr>
        <w:t>+ - без учёт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. Учебные нормативы и испытания по усвоению навыков, умений, развитию двигательных качеств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60"/>
        <w:gridCol w:w="686"/>
        <w:gridCol w:w="1560"/>
        <w:gridCol w:w="1559"/>
        <w:gridCol w:w="1444"/>
      </w:tblGrid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; испытания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1000 м (мин,сек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4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7"/>
        <w:gridCol w:w="690"/>
        <w:gridCol w:w="1560"/>
        <w:gridCol w:w="1560"/>
        <w:gridCol w:w="1443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ок в высоту, способом "Перешагивания"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60 м. (сек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ние т/м (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89"/>
        <w:gridCol w:w="708"/>
        <w:gridCol w:w="1560"/>
        <w:gridCol w:w="1560"/>
        <w:gridCol w:w="1443"/>
      </w:tblGrid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скоки- 8 прыжков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color w:val="0070C0"/>
        </w:rPr>
      </w:pPr>
      <w:r>
        <w:rPr>
          <w:color w:val="0070C0"/>
        </w:rPr>
        <w:t>+ - без учёт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. Учебные нормативы и испытания по усвоению навыков, умений, развитию двигательных качеств .</w:t>
      </w:r>
    </w:p>
    <w:p>
      <w:pPr>
        <w:pStyle w:val="Normal"/>
        <w:rPr/>
      </w:pPr>
      <w:r>
        <w:rPr/>
        <w:t xml:space="preserve">             </w:t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2"/>
        <w:gridCol w:w="685"/>
        <w:gridCol w:w="1560"/>
        <w:gridCol w:w="1559"/>
        <w:gridCol w:w="1424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ы; испытания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4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30 м (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1000 м (мин,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0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ночный бег 3х10 м (сек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63"/>
        <w:gridCol w:w="690"/>
        <w:gridCol w:w="1560"/>
        <w:gridCol w:w="1560"/>
        <w:gridCol w:w="1423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ок в высоту, способом "Перешагивания"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ыжки через скакалку (кол-во раз/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 60 м. (сек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ягивания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ание т/м (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57"/>
        <w:gridCol w:w="707"/>
        <w:gridCol w:w="1556"/>
        <w:gridCol w:w="1556"/>
        <w:gridCol w:w="1420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ъем туловища из положения лежа на спине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седания (кол-во раз/ми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скоки- 8 прыжков 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9:00Z</dcterms:created>
  <dc:creator>Пользователь</dc:creator>
  <dc:description/>
  <dc:language>en-US</dc:language>
  <cp:lastModifiedBy>Марина</cp:lastModifiedBy>
  <cp:lastPrinted>2014-11-26T11:53:00Z</cp:lastPrinted>
  <dcterms:modified xsi:type="dcterms:W3CDTF">2016-01-28T15:09:00Z</dcterms:modified>
  <cp:revision>2</cp:revision>
  <dc:subject/>
  <dc:title>Контрольные нормативы и испытания</dc:title>
</cp:coreProperties>
</file>